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锡山区交通运输局政府信息依申请公开流程图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435465" cy="544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5447520"/>
                          <a:chOff x="0" y="0"/>
                          <a:chExt cx="9435600" cy="54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560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1386360"/>
                            <a:ext cx="2584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申请政府信息公开名义进行申诉、咨询等活动的，受理部门告知申请人通过其他法定方式解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386360"/>
                            <a:ext cx="349200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行为符合《中华人民共和国政府信息公开条例》第二十条规定，要件齐备的，受理部门登记受理，并出具《政府信息公开申请受理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5640" y="1386360"/>
                            <a:ext cx="27939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信息的内容不明确或提交的材料不完备的，受理部门出具《补正申请通知书》，告知申请人补正内容后再次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376720"/>
                            <a:ext cx="978480" cy="178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的信息属于公开范围的，出具《政府信息公开告知书》，告知申请人获取信息的途径和缴费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376720"/>
                            <a:ext cx="910440" cy="188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的信息不属于公开范围的，出具《政府信息不予公开告知书》，告知申请人不予公开的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2376720"/>
                            <a:ext cx="974880" cy="188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机关已主动公开信息的，出具《政府信息已主动公开告知书》，告知申请人获取该信息的途径和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2376720"/>
                            <a:ext cx="1256760" cy="188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的公开信息不属于本机关职权范围内的，出具《非本机关政府信息告知书》，能够确定该信息的公开机关的，应告知该机关的名称及联系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2376720"/>
                            <a:ext cx="1114920" cy="178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的信息属于部分公开范围的，出具《政府信息公开告知书》，告知申请人获取信息的途径和缴费事项，以及部分公开的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5000" y="2376720"/>
                            <a:ext cx="979920" cy="188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的信息属于本机关的职权范围，但本机关未制作或获取的，出具《政府信息不存在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1760" y="2376720"/>
                            <a:ext cx="1122120" cy="178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公开的信息涉及商业秘密或个人隐私，需征询第三方意见，在5个工作日内出具《第三方意见征询单》，征询第三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792000"/>
                            <a:ext cx="21024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部门审查并决定是否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49680"/>
                            <a:ext cx="44704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政府信息公开申请表》，以网络、信函、传真、当面方式递交区交通运输局受理部门（党政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4457160"/>
                            <a:ext cx="18853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手续及签收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0" y="4754160"/>
                            <a:ext cx="1055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4556160"/>
                            <a:ext cx="9068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答复不同意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4556160"/>
                            <a:ext cx="83700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答复同意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1520" y="13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0320" y="13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22440" y="13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7484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352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864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0" y="23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3532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388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2280" y="23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1840" y="44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1840" y="44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4952520"/>
                            <a:ext cx="10472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1120" y="49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776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776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776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812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57000" y="455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8440" y="455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240" y="33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960" y="326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428.95pt" coordorigin="0,0" coordsize="14859,8579">
                <v:rect id="shape_0" stroked="f" o:allowincell="f" style="position:absolute;left:0;top:0;width:1485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0;top:2183;width:406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申请政府信息公开名义进行申诉、咨询等活动的，受理部门告知申请人通过其他法定方式解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2183;width:549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行为符合《中华人民共和国政府信息公开条例》第二十条规定，要件齐备的，受理部门登记受理，并出具《政府信息公开申请受理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9;top:2183;width:439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信息的内容不明确或提交的材料不完备的，受理部门出具《补正申请通知书》，告知申请人补正内容后再次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3743;width:1540;height:28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的信息属于公开范围的，出具《政府信息公开告知书》，告知申请人获取信息的途径和缴费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3743;width:1433;height:2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的信息不属于公开范围的，出具《政府信息不予公开告知书》，告知申请人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3743;width:1534;height:2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机关已主动公开信息的，出具《政府信息已主动公开告知书》，告知申请人获取该信息的途径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3743;width:1978;height:2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的公开信息不属于本机关职权范围内的，出具《非本机关政府信息告知书》，能够确定该信息的公开机关的，应告知该机关的名称及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743;width:1755;height:28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的信息属于部分公开范围的，出具《政府信息公开告知书》，告知申请人获取信息的途径和缴费事项，以及部分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3743;width:1542;height:29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的信息属于本机关的职权范围，但本机关未制作或获取的，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8;top:3743;width:1766;height:28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公开的信息涉及商业秘密或个人隐私，需征询第三方意见，在5个工作日内出具《第三方意见征询单》，征询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247;width:331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部门审查并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8;top:78;width:70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政府信息公开申请表》，以网络、信函、传真、当面方式递交区交通运输局受理部门（党政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7019;width:296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手续及签收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7487;width:1662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8;top:7175;width:1427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答复不同意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8;top:7175;width:1317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答复同意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4;top:1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4;top:21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0;top:21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19;top:21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9;top:4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6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3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7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29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21;top:3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4;top:70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4;top:70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9;top:7799;width:1648;height:5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3;top:7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2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73;top:71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76;top:71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52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;top:51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8:00Z</dcterms:created>
  <dc:creator>xf</dc:creator>
  <dc:description/>
  <cp:keywords/>
  <dc:language>en-US</dc:language>
  <cp:lastModifiedBy>xf</cp:lastModifiedBy>
  <dcterms:modified xsi:type="dcterms:W3CDTF">2018-08-24T05:23:00Z</dcterms:modified>
  <cp:revision>1</cp:revision>
  <dc:subject/>
  <dc:title>锡山区交通运输局政府信息依申请公开流程图</dc:title>
</cp:coreProperties>
</file>