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民无偿献血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645"/>
        <w:gridCol w:w="3368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街道献血办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10-8870233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楼社区居委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10-88219225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柏庄社区居委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10-8870033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春星社区居委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10-8870419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春合社区居委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10-8821920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庄桥社区居委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10-88251728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屯社区居委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10-8822028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街社区居委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10-8820382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亭社区居委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10-8870195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街社区居委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10-88706812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桑达园社区居委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10-88201755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柏庄一村社区居委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10-8820148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春江花园社区居委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10-88203455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亭社区居委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10-8821720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映月社区居委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10-88251238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城社区居委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10-8822905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明泉社区居委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10-88220790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5:43Z</dcterms:created>
  <dc:creator>Administrator</dc:creator>
  <dc:description/>
  <dc:language>en-US</dc:language>
  <cp:lastModifiedBy>Administrator</cp:lastModifiedBy>
  <dcterms:modified xsi:type="dcterms:W3CDTF">2019-08-08T03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