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编号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1"/>
          <w:w w:val="77"/>
          <w:kern w:val="0"/>
          <w:sz w:val="44"/>
          <w:szCs w:val="44"/>
        </w:rPr>
        <w:t>从事职业中介活动及人力资源服务业务备案申请</w:t>
      </w:r>
      <w:r>
        <w:rPr>
          <w:rFonts w:ascii="方正小标宋_GBK" w:hAnsi="方正小标宋_GBK" w:eastAsia="方正小标宋_GBK"/>
          <w:b/>
          <w:spacing w:val="-9"/>
          <w:w w:val="77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0"/>
          <w:szCs w:val="44"/>
        </w:rPr>
      </w:pPr>
      <w:r>
        <w:rPr>
          <w:rFonts w:eastAsia="方正小标宋_GBK" w:ascii="方正小标宋_GBK" w:hAnsi="方正小标宋_GBK"/>
          <w:b/>
          <w:sz w:val="30"/>
          <w:szCs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单位：</w:t>
      </w:r>
    </w:p>
    <w:p>
      <w:pPr>
        <w:pStyle w:val="Normal"/>
        <w:jc w:val="center"/>
        <w:rPr>
          <w:rFonts w:ascii="方正仿宋_GBK" w:hAnsi="方正仿宋_GBK" w:eastAsia="方正仿宋_GBK"/>
          <w:sz w:val="30"/>
          <w:szCs w:val="32"/>
        </w:rPr>
      </w:pPr>
      <w:r>
        <w:rPr>
          <w:rFonts w:eastAsia="方正仿宋_GBK" w:ascii="方正仿宋_GBK" w:hAnsi="方正仿宋_GBK"/>
          <w:sz w:val="3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江苏省人力资源和社会保障厅制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黑体"/>
          <w:b/>
          <w:bCs/>
          <w:sz w:val="36"/>
          <w:szCs w:val="36"/>
        </w:rPr>
        <w:t>从事职业中介活动及人力资源服务业务备案申请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40"/>
        <w:gridCol w:w="2890"/>
        <w:gridCol w:w="1250"/>
        <w:gridCol w:w="370"/>
        <w:gridCol w:w="900"/>
        <w:gridCol w:w="2160"/>
      </w:tblGrid>
      <w:tr>
        <w:trPr>
          <w:trHeight w:val="77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从事职业中介活动主要业务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为劳动者介绍用人单位、为用人单位推荐劳动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为用人单位和个人提供职业介绍信息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根据国家有关规定从事互联网人力资源信息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组织开展现场招聘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开展网络招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开展高级人才寻访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二、人力资源服务业务备案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开展人力资源供求信息的收集和发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就业和创业指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人力资源管理咨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人力资源测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人力资源培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承接人力资源服务外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</w:tr>
      <w:tr>
        <w:trPr>
          <w:trHeight w:val="1001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基本情况</w:t>
            </w:r>
          </w:p>
        </w:tc>
      </w:tr>
      <w:tr>
        <w:trPr>
          <w:trHeight w:val="608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类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状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开业    □兼营</w:t>
            </w:r>
          </w:p>
        </w:tc>
      </w:tr>
      <w:tr>
        <w:trPr>
          <w:trHeight w:val="616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6" w:type="dxa"/>
          <w:right w:w="108" w:type="dxa"/>
        </w:tblCellMar>
      </w:tblPr>
      <w:tblGrid>
        <w:gridCol w:w="975"/>
        <w:gridCol w:w="373"/>
        <w:gridCol w:w="350"/>
        <w:gridCol w:w="801"/>
        <w:gridCol w:w="449"/>
        <w:gridCol w:w="921"/>
        <w:gridCol w:w="236"/>
        <w:gridCol w:w="143"/>
        <w:gridCol w:w="469"/>
        <w:gridCol w:w="362"/>
        <w:gridCol w:w="82"/>
        <w:gridCol w:w="114"/>
        <w:gridCol w:w="123"/>
        <w:gridCol w:w="890"/>
        <w:gridCol w:w="81"/>
        <w:gridCol w:w="83"/>
        <w:gridCol w:w="164"/>
        <w:gridCol w:w="688"/>
        <w:gridCol w:w="319"/>
        <w:gridCol w:w="1485"/>
      </w:tblGrid>
      <w:tr>
        <w:trPr>
          <w:trHeight w:val="1141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用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</w:tc>
        <w:tc>
          <w:tcPr>
            <w:tcW w:w="7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有      □租用       建筑面积：      平方米</w:t>
            </w:r>
          </w:p>
        </w:tc>
      </w:tr>
      <w:tr>
        <w:trPr>
          <w:trHeight w:val="2263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主要设备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设施</w:t>
            </w:r>
          </w:p>
        </w:tc>
        <w:tc>
          <w:tcPr>
            <w:tcW w:w="7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指：办公用房面积、网址、电脑、办公桌（椅）、复印机、打印机、传真机、文件柜及其它服务设备、设施数量情况（可附纸填写）</w:t>
            </w:r>
          </w:p>
        </w:tc>
      </w:tr>
      <w:tr>
        <w:trPr>
          <w:trHeight w:val="564" w:hRule="exac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</w:tr>
      <w:tr>
        <w:trPr>
          <w:trHeight w:val="39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资本</w:t>
            </w:r>
          </w:p>
        </w:tc>
      </w:tr>
      <w:tr>
        <w:trPr>
          <w:trHeight w:val="39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方名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方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额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比例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方性质</w:t>
            </w:r>
          </w:p>
        </w:tc>
      </w:tr>
      <w:tr>
        <w:trPr>
          <w:trHeight w:val="39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人员（业务备案可不填）</w:t>
            </w:r>
          </w:p>
        </w:tc>
      </w:tr>
      <w:tr>
        <w:trPr>
          <w:trHeight w:val="39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人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人员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</w:p>
        </w:tc>
      </w:tr>
      <w:tr>
        <w:trPr>
          <w:trHeight w:val="397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人力资源服务资格证人员（可附纸填写、业务备案可不填）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号</w:t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720"/>
        <w:gridCol w:w="786"/>
        <w:gridCol w:w="114"/>
        <w:gridCol w:w="180"/>
        <w:gridCol w:w="1080"/>
        <w:gridCol w:w="606"/>
        <w:gridCol w:w="114"/>
        <w:gridCol w:w="66"/>
        <w:gridCol w:w="3534"/>
      </w:tblGrid>
      <w:tr>
        <w:trPr>
          <w:trHeight w:val="884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互联网信息、招聘服务业务准备情况（从事职业中介活动有此项业务的必填）</w:t>
            </w:r>
          </w:p>
        </w:tc>
      </w:tr>
      <w:tr>
        <w:trPr>
          <w:trHeight w:val="397" w:hRule="exac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电信业务经营许可证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服务设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网络信息工程技术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经历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展人力资源培训业务准备情况（备案此项业务必填）</w:t>
            </w:r>
          </w:p>
        </w:tc>
      </w:tr>
      <w:tr>
        <w:trPr>
          <w:trHeight w:val="397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人力资源培训业务准备情况：</w:t>
            </w:r>
          </w:p>
        </w:tc>
      </w:tr>
      <w:tr>
        <w:trPr>
          <w:trHeight w:val="39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项目和课程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场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大纲和教材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资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经历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展人力资源测评业务准备情况（备案此项业务必填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软件名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设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经历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70"/>
        <w:gridCol w:w="470"/>
        <w:gridCol w:w="927"/>
        <w:gridCol w:w="2031"/>
        <w:gridCol w:w="1215"/>
        <w:gridCol w:w="2627"/>
      </w:tblGrid>
      <w:tr>
        <w:trPr>
          <w:trHeight w:val="58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录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从事职业中介活动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从事职业中介活动及人力资源服务业务备案申请表》（附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网上在线申报一致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法定代表人身份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专职工作人员从业资格证书和劳动合同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经营场所使用权证明（租赁合同、房屋所有权证）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当市场主体在申请设立登记、住所（经营场所）变更登记时无法提交房屋所有权证，可提交住所（经营场所）登记信息申报承诺书（附件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机构章程和规章制度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人力资源服务业务备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备案事项报告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《从事职业中介活动及人力资源服务业务备案申请表》（附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法定代表人身份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开展备案事项业务准备情况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54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根据《就业促进法》、《人力资源市场暂行条例》、《人才市场管理规定》、《就业服务与就业管理规定》、《江苏省实施〈中华人民共和国就业促进法〉办法》、《中外合资中外合作职业介绍机构设立管理暂行规定》、《关于允许香港澳门服务提供者在内地设立独资职业介绍机构的通知》和《关于做好人力资源服务行政许可及备案有关工作的通知》（人社部发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号）等有关法律法规规章规定，提交申请材料真实有效。谨此对真实性、合法性承担责任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签字：                               申请单位盖章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36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                       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36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经办人（签字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                       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594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发</w:t>
            </w:r>
          </w:p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/>
            </w:pPr>
            <w:r>
              <w:rPr/>
              <w:t>资源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jc w:val="center"/>
              <w:rPr/>
            </w:pPr>
            <w:r>
              <w:rPr/>
              <w:t>许可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本编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本编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中“单位名称”是指在市场监管部门登记注册的名称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“申请事项”一栏，申请单位（个人）按申请业务事项进行选择。申请从事职业中介活动的，请在后面的“□”里打“√”；申请行政备案的，请在后面的“□”里打“√”；两项同时申请的，请分别在后面“□”里打“√”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中“申请提交材料目录”中，单位同时申请从事职业中介活动、行政备案的，相同材料的仅提供一次，不需要重复提供。单独行政备案的，按备案提交材料目录提供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网上在线申报，请登录江苏政务服务网（</w:t>
      </w:r>
      <w:r>
        <w:rPr>
          <w:rFonts w:cs="宋体" w:ascii="宋体" w:hAnsi="宋体"/>
          <w:szCs w:val="21"/>
        </w:rPr>
        <w:t>http://wx.jszwfw.gov.cn</w:t>
      </w:r>
      <w:r>
        <w:rPr>
          <w:rFonts w:ascii="宋体" w:hAnsi="宋体" w:cs="宋体"/>
          <w:szCs w:val="21"/>
        </w:rPr>
        <w:t>），按照“法人注册”、“填写企业信息”、“填写账号信息”、“完成”、“法人登录”即可进行申请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此表请从江苏省人力资源社会保障网上下载，表格必须正反打印，涂改无效。凡以数字标明的地方，一律使用阿拉伯数字。</w:t>
      </w:r>
    </w:p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9:00Z</dcterms:created>
  <dc:creator>User</dc:creator>
  <dc:description/>
  <dc:language>en-US</dc:language>
  <cp:lastModifiedBy>吴燕[锡山区人社局]</cp:lastModifiedBy>
  <cp:lastPrinted>2017-09-26T16:00:00Z</cp:lastPrinted>
  <dcterms:modified xsi:type="dcterms:W3CDTF">2021-05-26T08:53:47Z</dcterms:modified>
  <cp:revision>70</cp:revision>
  <dc:subject/>
  <dc:title>《人力资源服务行政许可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4865088944B5BB29DA17D61A61E8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