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设立分支机构登记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44"/>
        </w:rPr>
      </w:pPr>
      <w:r>
        <w:rPr>
          <w:rFonts w:eastAsia="方正小标宋_GBK" w:ascii="方正小标宋_GBK" w:hAnsi="方正小标宋_GBK"/>
          <w:b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告单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方正仿宋_GBK" w:hAnsi="方正仿宋_GBK" w:eastAsia="方正仿宋_GBK"/>
          <w:sz w:val="30"/>
          <w:szCs w:val="32"/>
        </w:rPr>
      </w:pPr>
      <w:r>
        <w:rPr>
          <w:rFonts w:eastAsia="方正仿宋_GBK" w:ascii="方正仿宋_GBK" w:hAnsi="方正仿宋_GBK"/>
          <w:sz w:val="3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江苏省人力资源和社会保障厅制</w:t>
      </w:r>
      <w:r>
        <w:br w:type="page"/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设立分支机构登记表</w:t>
      </w:r>
    </w:p>
    <w:tbl>
      <w:tblPr>
        <w:tblW w:w="928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6"/>
        <w:gridCol w:w="3224"/>
        <w:gridCol w:w="1170"/>
        <w:gridCol w:w="80"/>
        <w:gridCol w:w="1270"/>
        <w:gridCol w:w="2160"/>
      </w:tblGrid>
      <w:tr>
        <w:trPr>
          <w:trHeight w:val="48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一、职业中介主要业务范围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为劳动者介绍用人单位、为用人单位推荐劳动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为用人单位和个人提供职业介绍信息服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根据国家有关规定从事互联网人力资源信息服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织开展现场招聘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展网络招聘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展高级人才寻访服务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二、主要备案业务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展人力资源供求信息的收集和发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就业和创业指导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力资源管理咨询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力资源测评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力资源培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承接人力资源服务外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基本情况</w:t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期限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公司情况</w:t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公司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      □租用       建筑面积：      平方米</w:t>
            </w:r>
          </w:p>
        </w:tc>
      </w:tr>
      <w:tr>
        <w:trPr>
          <w:trHeight w:val="2591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本单位根据《就业促进法》、《人力资源市场暂行条例》、《人才市场管理规定》、《就业服务与就业管理规定》、《江苏省实施〈中华人民共和国就业促进法〉办法》、《中外合资中外合作职业介绍机构设立管理暂行规定》、《关于允许香港澳门服务提供者在内地设立独资职业介绍机构的通知》和《关于做好人力资源服务行政许可及备案有关工作的通知》（人社部发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号）等有关法律法规规章规定，提交申请材料真实有效。谨此对真实性、合法性承担责任。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法定代表人签字：                    申请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中“单位名称”是指在市场监管部门登记注册的名称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下载必需正反打印，涂改无效。凡以数字标明的地方，一律使用阿拉伯数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9:00Z</dcterms:created>
  <dc:creator>User</dc:creator>
  <dc:description/>
  <dc:language>en-US</dc:language>
  <cp:lastModifiedBy>吴燕[锡山区人社局]</cp:lastModifiedBy>
  <cp:lastPrinted>2017-09-26T16:00:00Z</cp:lastPrinted>
  <dcterms:modified xsi:type="dcterms:W3CDTF">2021-05-26T08:57:54Z</dcterms:modified>
  <cp:revision>70</cp:revision>
  <dc:subject/>
  <dc:title>《人力资源服务行政许可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65088944B5BB29DA17D61A61E8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