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kern w:val="0"/>
          <w:sz w:val="120"/>
          <w:szCs w:val="12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1"/>
          <w:w w:val="59"/>
          <w:kern w:val="0"/>
          <w:sz w:val="120"/>
          <w:szCs w:val="120"/>
        </w:rPr>
        <w:t>无锡市锡山区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1"/>
          <w:w w:val="59"/>
          <w:kern w:val="0"/>
          <w:sz w:val="120"/>
          <w:szCs w:val="120"/>
          <w:lang w:val="en-US" w:eastAsia="zh-CN"/>
        </w:rPr>
        <w:t>应急管理局文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46"/>
          <w:w w:val="59"/>
          <w:kern w:val="0"/>
          <w:sz w:val="120"/>
          <w:szCs w:val="120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锡应急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9850</wp:posOffset>
                </wp:positionV>
                <wp:extent cx="5715000" cy="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.5pt" to="456.85pt,5.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关于注销《危险化学品经营许可证》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《危险化学品安全管理条例》（国务院令第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和《危险化学品经营许可证管理办法》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国家安全监管总局令第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的规定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无锡市锡山区张泾华联气体采购供应站提出的注销申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锡山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颁发的《危险化学品经营许可证》予以注销。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上述企业仍需继续从事危险化学品经营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按照原国家安监总局令第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等规定，向发证机关重新申请办理《危险化学品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</w:rPr>
          <w:t>注销无锡市锡山区危险化学品经营许可证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锡市锡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1435</wp:posOffset>
                </wp:positionV>
                <wp:extent cx="589978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05pt" to="458.15pt,4.0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12115</wp:posOffset>
                </wp:positionV>
                <wp:extent cx="5923280" cy="63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2.45pt" to="459.3pt,32.4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无锡市锡山区应急管理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type w:val="nextPage"/>
      <w:pgSz w:w="11906" w:h="16838"/>
      <w:pgMar w:left="1417" w:right="1417" w:gutter="0" w:header="0" w:top="1871" w:footer="0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wuxi.gov.cn/uploadfiles/201604/27/201604270948404976816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8:00Z</dcterms:created>
  <dc:creator>lenovo</dc:creator>
  <dc:description/>
  <dc:language>en-US</dc:language>
  <cp:lastModifiedBy>Administrator</cp:lastModifiedBy>
  <cp:lastPrinted>2024-01-18T13:23:00Z</cp:lastPrinted>
  <dcterms:modified xsi:type="dcterms:W3CDTF">2024-03-14T01:5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3BA6D3604132A8C9B7579AC7DB5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